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Может  ли  судебный   пристав  отказать  в  возбуждении  исполнительного производства?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удебный пристав-исполнитель руководствуясь ст. 31 Федерального закона  от 02.10.2007 №229-ФЗ  "Об исполнительном производстве"  в трехдневный срок со дня поступления к нему исполнительного документа выносит постановление об отказе в возбуждении исполнительного производства в  случаях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0" w:name="p622"/>
      <w:bookmarkEnd w:id="0"/>
      <w:r>
        <w:rPr>
          <w:rFonts w:cs="Times New Roman" w:ascii="Times New Roman" w:hAnsi="Times New Roman"/>
          <w:bCs/>
          <w:sz w:val="27"/>
          <w:szCs w:val="27"/>
        </w:rPr>
        <w:t>-  исполнительный документ предъявлен без заявления взыскателя, либо заявление не подписано взыскателем или его представителем, за исключением случаев, когда исполнительное производство подлежит возбуждению без заявления взыск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предъявлен не по месту совершения исполнительных действий, за исключением случая, предусмотренного частью 4 статьи 30 Федерального закона №229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тек и не восстановлен судом срок предъявления исполнительного документа к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1" w:name="p625"/>
      <w:bookmarkEnd w:id="1"/>
      <w:r>
        <w:rPr>
          <w:rFonts w:cs="Times New Roman" w:ascii="Times New Roman" w:hAnsi="Times New Roman"/>
          <w:bCs/>
          <w:sz w:val="27"/>
          <w:szCs w:val="27"/>
        </w:rPr>
        <w:t>- документ не является исполнительным либо не соответствует требованиям, предъявляемым к исполнительным документам, установленным статьей 13 Федерального закона№229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был ранее предъявлен к исполнению и исполнительное производство по нему было прекращено по основаниям, установленным статьей 43 и частью 14 статьи 103 Федерального закона №229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был ранее предъявлен к исполнению и исполнительное производство по нему было окончено по основаниям, установленным пунктами 1 и 2 части 1 статьи 47 и пунктом 1 части 15 статьи 103 Федерального закона №229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2" w:name="p630"/>
      <w:bookmarkEnd w:id="2"/>
      <w:r>
        <w:rPr>
          <w:rFonts w:cs="Times New Roman" w:ascii="Times New Roman" w:hAnsi="Times New Roman"/>
          <w:bCs/>
          <w:sz w:val="27"/>
          <w:szCs w:val="27"/>
        </w:rPr>
        <w:t>- не вступил в законную силу судебный акт, акт другого органа или должностного лица, который является исполнительным документом или на основании которого выдан исполнительный документ, за исключением исполнительных документов, подлежащих немедленному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в соответствии с законодательством Российской Федерации не подлежит исполнению Федеральной службой судебных приста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предъявлен к исполнению с нарушением положений, предусмотренных частью 2.1 статьи 30 Федерального закона №229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содержит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ребенок достиг возраста, по достижении которого указанный международный договор не подлежит применению в отношении эт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предъявлен к исполнению с нарушением положений, предусмотренных частью 9 статьи 21 Федерального закона №229-ФЗ 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3" w:name="p638"/>
      <w:bookmarkEnd w:id="3"/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выдан в отношении требования, указанного должником-гражданином в заявлении о признании его банкротом во внесудебном порядке, при этом в Единый федеральный реестр сведений о банкротстве включены сведения о возбуждении в отношении должника-гражданина процедуры внесудебного банкротства и указанная процедура внесудебного банкротства не прекращена (за исключением исполнительных документов по требованиям, указанным в подпункте 2 пункта 1 статьи 223.4 Федерального закона от 26 октября 2002 года N 127-ФЗ "О несостоятельности (банкротстве)"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исполнительный документ выдан в отношении требования, указанного должником-гражданином в заявлении о признании его банкротом во внесудебном порядке, при этом в Единый федеральный реестр сведений о банкротстве включены сведения о завершении процедуры внесудебного банкротства (за исключением исполнительных документов по требованиям, указанным в пункте 2 статьи 223.6 Федерального закона от 26 октября 2002 года N 127-ФЗ "О несостоятельности (банкротстве)"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пия постановления судебного пристава-исполнителя об отказе в возбуждении исполнительного производства с приложением всех поступивших документов не позднее дня, следующего за днем вынесения указанного постановления, направляется взыскателю, а также в суд, другой орган или должностному лицу, выдавшим исполнительн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  этом  устранение вышеуказанных обстоятельств, не препятствует повторному направлению (предъявлению) исполнительного документа судебному приставу-исполнителю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7:00Z</dcterms:created>
  <dc:creator>user1</dc:creator>
  <dc:description/>
  <cp:keywords/>
  <dc:language>en-US</dc:language>
  <cp:lastModifiedBy>Верина Екатерина Васильевна</cp:lastModifiedBy>
  <dcterms:modified xsi:type="dcterms:W3CDTF">2020-11-27T08:27:00Z</dcterms:modified>
  <cp:revision>2</cp:revision>
  <dc:subject/>
  <dc:title/>
</cp:coreProperties>
</file>